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80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关于征集孙中山法治思想研讨会论文的通知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Cs w:val="21"/>
        </w:rPr>
        <w:t>粤法治办函〔</w:t>
      </w:r>
      <w:r>
        <w:rPr>
          <w:rFonts w:cs="宋体;SimSun" w:ascii="ˎ̥;Times New Roman" w:hAnsi="ˎ̥;Times New Roman"/>
          <w:kern w:val="0"/>
          <w:szCs w:val="21"/>
        </w:rPr>
        <w:t>2011</w:t>
      </w:r>
      <w:r>
        <w:rPr>
          <w:rFonts w:ascii="ˎ̥;Times New Roman" w:hAnsi="ˎ̥;Times New Roman" w:cs="宋体;SimSun"/>
          <w:kern w:val="0"/>
          <w:szCs w:val="21"/>
        </w:rPr>
        <w:t>〕</w:t>
      </w:r>
      <w:r>
        <w:rPr>
          <w:rFonts w:cs="宋体;SimSu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有关单位：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孙中山是中国近代民主革命的先驱，其法治思想对中国法治文明产生了深远影响。在纪念辛亥革命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周年之际，广东省依法治省工作领导小组办公室、中山大学法学院、中山市委宣传部、中山市依法治市办、电子科技大学中山学院拟联合主办以“孙中山、辛亥革命与中国法治文明”为主题的孙中山法治思想理论研讨会，并向全国征集论文。现就征文事宜通知如下：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一、研讨会时间和地点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拟于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中旬在广东省中山市举办，具体时间届时另行通知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征文要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紧扣研讨会主题，参考附件选题（见附件一）撰写论文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要求观点鲜明、重点突出，论证充分，引文准确，格式规范（参见附件二）。原则上为未发表论文，严禁抄袭，文责自负。必须有摘要（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字以内）、关键词；字数原则上应在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字以上，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字以下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作者简介务必详细；论文以单位名义提交的，需注明联系人及电话；以个人名义提交的，需注明单位名称及联系电话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三、征文提交时间和方式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截止时间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提交方式：请直接将论文电子版发至</w:t>
      </w:r>
      <w:r>
        <w:rPr>
          <w:rFonts w:cs="Arial" w:ascii="Arial" w:hAnsi="Arial"/>
          <w:kern w:val="0"/>
          <w:szCs w:val="21"/>
        </w:rPr>
        <w:t>E-mail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zhongshan2011@126.com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四、征文评审、参会和出版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办方对征文进行评审，邀请优秀论文作者参加研讨会。研讨会后将优秀论文结集出版论文集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件：</w:t>
      </w: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论文参考选题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投稿论文格式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１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中山市依法治市办：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程金华：</w:t>
      </w:r>
      <w:r>
        <w:rPr>
          <w:rFonts w:cs="Arial" w:ascii="Arial" w:hAnsi="Arial"/>
          <w:kern w:val="0"/>
          <w:szCs w:val="21"/>
        </w:rPr>
        <w:t>0760-8888273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3726001318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２．广东省依法治省办：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李翔宇：</w:t>
      </w:r>
      <w:r>
        <w:rPr>
          <w:rFonts w:cs="Arial" w:ascii="Arial" w:hAnsi="Arial"/>
          <w:kern w:val="0"/>
          <w:szCs w:val="21"/>
        </w:rPr>
        <w:t>020-3786689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3802411400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电子科技大学中山学院：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欧阳白果：</w:t>
      </w:r>
      <w:r>
        <w:rPr>
          <w:rFonts w:cs="Arial" w:ascii="Arial" w:hAnsi="Arial"/>
          <w:kern w:val="0"/>
          <w:szCs w:val="21"/>
        </w:rPr>
        <w:t>13726136280</w:t>
      </w:r>
    </w:p>
    <w:p>
      <w:pPr>
        <w:pStyle w:val="Normal"/>
        <w:widowControl/>
        <w:spacing w:lineRule="atLeast" w:line="390" w:before="28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left="3629" w:hanging="8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东省依法治省工作领导小组办公室</w:t>
      </w:r>
      <w:r>
        <w:rPr>
          <w:rFonts w:cs="Arial" w:ascii="Arial" w:hAnsi="Arial"/>
          <w:kern w:val="0"/>
          <w:szCs w:val="21"/>
        </w:rPr>
        <w:br/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一：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论文参考选题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供作者选择，可自拟论文题目、撰写与下列选题相关的论文）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A </w:t>
      </w:r>
      <w:r>
        <w:rPr>
          <w:rFonts w:ascii="ˎ̥;Times New Roman" w:hAnsi="ˎ̥;Times New Roman" w:cs="宋体;SimSun"/>
          <w:kern w:val="0"/>
          <w:szCs w:val="21"/>
        </w:rPr>
        <w:t>孙中山、辛亥革命与中国法治文明综论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对中国法治文明的历史贡献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辛亥革命与中国法治文明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辛亥革命与中国法律转型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民国初年法治思潮与实践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辛亥革命与中国近代法律文化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辛亥革命与中国法治文化建设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辛亥革命时期法制建设的启示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辛亥革命后的实业救国热潮及其立法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毛泽东、邓小平对孙中山法治思想的传承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近代西方法治文明对中国法制近代化的影响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近代中国继受西方法治思想研究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法律移植与中国法制近代化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法律移植与中国刑法的近代化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法律移植与中国民法的近代化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近代中国继受西方民法的效果评述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B </w:t>
      </w:r>
      <w:r>
        <w:rPr>
          <w:rFonts w:ascii="ˎ̥;Times New Roman" w:hAnsi="ˎ̥;Times New Roman" w:cs="宋体;SimSun"/>
          <w:kern w:val="0"/>
          <w:szCs w:val="21"/>
        </w:rPr>
        <w:t>《中华民国临时约法》探析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《中华民国参议院法》探析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南京国民政府地方自治立法评析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、辛亥革命与中国妇女权益保障制度建设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C </w:t>
      </w:r>
      <w:r>
        <w:rPr>
          <w:rFonts w:ascii="ˎ̥;Times New Roman" w:hAnsi="ˎ̥;Times New Roman" w:cs="宋体;SimSun"/>
          <w:kern w:val="0"/>
          <w:szCs w:val="21"/>
        </w:rPr>
        <w:t>孙中山、辛亥革命与中国行政法制的近现代化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辛亥革命与中国行政法制建设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宪政思想与中国行政法制的近现代化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行政法思想研究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D </w:t>
      </w:r>
      <w:r>
        <w:rPr>
          <w:rFonts w:ascii="ˎ̥;Times New Roman" w:hAnsi="ˎ̥;Times New Roman" w:cs="宋体;SimSun"/>
          <w:kern w:val="0"/>
          <w:szCs w:val="21"/>
        </w:rPr>
        <w:t>孙中山、辛亥革命与中国刑事法律的文明转型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辛亥革命与中国刑法制度建设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南京临时政府的刑事诉讼制度与刑罚文明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刑法思想与中国刑法的近现代化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刑法思想研究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E </w:t>
      </w:r>
      <w:r>
        <w:rPr>
          <w:rFonts w:ascii="ˎ̥;Times New Roman" w:hAnsi="ˎ̥;Times New Roman" w:cs="宋体;SimSun"/>
          <w:kern w:val="0"/>
          <w:szCs w:val="21"/>
        </w:rPr>
        <w:t>孙中山、辛亥革命与中国民商事法制的近代化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辛亥革命与中国民商事法制建设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民国初期民法的近代化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近代中国民事法律制度的现代变迁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中外民法近代化比较研究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民事立法本位思想研究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近代中国民法的社会本位立法评介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民初民法中的民事习惯与习惯法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民商事法律思想评介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民生主义与临时政府民商事法制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民国初年公司法制度、法人制度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民国时期移植外国商事立法评介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南京国民政府公司法及公司制度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民国商事立法研究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F </w:t>
      </w:r>
      <w:r>
        <w:rPr>
          <w:rFonts w:ascii="ˎ̥;Times New Roman" w:hAnsi="ˎ̥;Times New Roman" w:cs="宋体;SimSun"/>
          <w:kern w:val="0"/>
          <w:szCs w:val="21"/>
        </w:rPr>
        <w:t>孙中山、辛亥革命与中国经济法的发展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辛亥革命与经济法制建设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民国初年经济法制建设述评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南京临时政府时期的经济法律述评</w:t>
      </w:r>
    </w:p>
    <w:p>
      <w:pPr>
        <w:pStyle w:val="Normal"/>
        <w:widowControl/>
        <w:spacing w:lineRule="atLeast" w:line="390" w:before="280" w:after="280"/>
        <w:ind w:firstLine="4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辛亥革命与民族工商业经济法制建设（民国初年振兴工商的政策及立法）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辛亥革命与中国近现代土地制度建设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民国初年的土地政策与立法评介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的土地“涨价归公”思想述评（孙中山的土地税收法律思想）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“平均地权”思想与中国土地发展权研究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“平均地权”思想与土地自然增值收益分配制度建设（征地拆迁补偿制度建设）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的振兴实业主张及其法律思想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的《实业计划》及其宏观调控法思想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的经济建设法制思想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的国家经济干预法律思想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的国民经济管理制度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的民生立法思想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对中国经济法制近现代化的历史贡献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经济法律思想的基本特征与历史意义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经济法律思想的继承与发展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经济法律思想的当代价值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经济法律思想的进步性和局限性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国际经济法律思想（涉外经济法律思想）评介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G </w:t>
      </w:r>
      <w:r>
        <w:rPr>
          <w:rFonts w:ascii="ˎ̥;Times New Roman" w:hAnsi="ˎ̥;Times New Roman" w:cs="宋体;SimSun"/>
          <w:kern w:val="0"/>
          <w:szCs w:val="21"/>
        </w:rPr>
        <w:t>孙中山、辛亥革命与中国诉讼制度变革、司法现代化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辛亥革命与中国司法制度变革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民国初期的司法改革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南京临时政府的司法制度改革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广州武汉国民政府的司法改革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司法制度变革思想（孙中山诉讼制度思想）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关于司法独立的思想和实践评介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辛亥革命与中国诉讼制度变革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民初诉讼制度变革研究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民初行政诉讼体制变革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民初刑事诉讼法制变革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辛亥革命时期中国刑事审判制度的革新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H </w:t>
      </w:r>
      <w:r>
        <w:rPr>
          <w:rFonts w:ascii="ˎ̥;Times New Roman" w:hAnsi="ˎ̥;Times New Roman" w:cs="宋体;SimSun"/>
          <w:kern w:val="0"/>
          <w:szCs w:val="21"/>
        </w:rPr>
        <w:t>孙中山、辛亥革命与国民政府立法实践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辛亥革命与国民政府立法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南京临时政府的立法实践及其历史启示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南京临时政府的法制建设述评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孙中山三次在广州建立政权期间的法制建设述评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国民政府法制建设的历史经验与教训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广州国民政府的法制建设述评、武汉国民政府的法制建设述评</w:t>
      </w:r>
    </w:p>
    <w:p>
      <w:pPr>
        <w:pStyle w:val="Normal"/>
        <w:widowControl/>
        <w:spacing w:lineRule="atLeast" w:line="390" w:before="280" w:after="24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br/>
        <w:br/>
        <w:br/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二：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投稿论文格式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ind w:firstLine="4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注释：一律采取脚注；编号格式：</w:t>
      </w:r>
      <w:r>
        <w:rPr>
          <w:rFonts w:ascii="宋体;SimSun" w:hAnsi="宋体;SimSun" w:cs="宋体;SimSun"/>
          <w:kern w:val="0"/>
          <w:szCs w:val="21"/>
        </w:rPr>
        <w:t>①②③</w:t>
      </w:r>
      <w:r>
        <w:rPr>
          <w:rFonts w:ascii="ˎ̥;Times New Roman" w:hAnsi="ˎ̥;Times New Roman" w:cs="宋体;SimSun"/>
          <w:kern w:val="0"/>
          <w:szCs w:val="21"/>
        </w:rPr>
        <w:t>等；编号方式：各页重新编号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文本内容采用多倍行距，设置为</w:t>
      </w:r>
      <w:r>
        <w:rPr>
          <w:rFonts w:cs="宋体;SimSun" w:ascii="ˎ̥;Times New Roman" w:hAnsi="ˎ̥;Times New Roman"/>
          <w:kern w:val="0"/>
          <w:szCs w:val="21"/>
        </w:rPr>
        <w:t>1.25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文章题目：二号黑体，居中。作者姓名：三号楷体，居中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摘要、关键词：题头用小四号黑体，前空两格；然后加冒号，用小四号宋体分别书写摘要、关键词的内容；各关键词之间用分号隔开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正文：小四号宋体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标题序号：一、（一）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等；一级标题居中，其余级次标题：序号前一律空两格。一级标题：三号黑体。二、三、四级标题：分别为小三号、四号、小四号，黑体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参考文献：题头用小四号黑体，前空两格；参考文献篇目：五号宋体，方括号中加阿拉伯数字编号；根据参考文献的性质，在作者后加“著、主编”等；即不采用</w:t>
      </w:r>
      <w:r>
        <w:rPr>
          <w:rFonts w:cs="宋体;SimSun" w:ascii="ˎ̥;Times New Roman" w:hAnsi="ˎ̥;Times New Roman"/>
          <w:kern w:val="0"/>
          <w:szCs w:val="21"/>
        </w:rPr>
        <w:t>[M]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[C]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[J]</w:t>
      </w:r>
      <w:r>
        <w:rPr>
          <w:rFonts w:ascii="ˎ̥;Times New Roman" w:hAnsi="ˎ̥;Times New Roman" w:cs="宋体;SimSun"/>
          <w:kern w:val="0"/>
          <w:szCs w:val="21"/>
        </w:rPr>
        <w:t>等方式标识文献类型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“作者简介”：置文末，含出生年月、性别、学历、职称／职务；工作单位名称；联系方式（联系电话、邮箱）等内容。</w:t>
      </w:r>
    </w:p>
    <w:p>
      <w:pPr>
        <w:pStyle w:val="Normal"/>
        <w:widowControl/>
        <w:spacing w:lineRule="atLeast" w:line="390"/>
        <w:ind w:firstLine="4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07:00Z</dcterms:created>
  <dc:creator>黄瑞钰</dc:creator>
  <dc:description/>
  <cp:keywords/>
  <dc:language>en-US</dc:language>
  <cp:lastModifiedBy>黄瑞钰</cp:lastModifiedBy>
  <dcterms:modified xsi:type="dcterms:W3CDTF">2011-08-26T06:08:00Z</dcterms:modified>
  <cp:revision>1</cp:revision>
  <dc:subject/>
  <dc:title>关于征集孙中山法治思想研讨会论文的通知</dc:title>
</cp:coreProperties>
</file>